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</w:t>
      </w:r>
      <w:r>
        <w:rPr/>
        <w:t xml:space="preserve">Uchwała Nr XXIII/184/04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sz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sprawie regulaminu wynagradzania nauczycieli zatrudnionych  w placówkach oświatowych prowadzonych przez Gminę Pszczew na rok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Na podstawie art. 30 ust.6 i 6 a ustawy z dnia 26 stycznia 1982 r. – Karta Nauczyciela  (tekst jednolity z 2003 r. Dz. U. Nr 118 poz.1112 z późn. zm. ) </w:t>
      </w:r>
    </w:p>
    <w:p>
      <w:pPr>
        <w:pStyle w:val="Heading1"/>
        <w:rPr/>
      </w:pPr>
      <w:r>
        <w:rPr/>
        <w:t>Rada Gminy Pszczew uchwala</w:t>
      </w:r>
    </w:p>
    <w:p>
      <w:pPr>
        <w:pStyle w:val="Tekstpodstawowy2"/>
        <w:rPr/>
      </w:pPr>
      <w:r>
        <w:rPr/>
        <w:t>Regulamin wynagradzania nauczycieli zatrudnionych w szkołach i przedszkolach prowadzonych przez Gminę Pszczew na rok 2005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Rozdział I. Postanowienia ogól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1.</w:t>
      </w:r>
      <w:r>
        <w:rPr/>
        <w:t>Regulamin wynagradzania nauczycieli zatrudnionych w szkołach i przedszkolach prowadzonych przez Gminę Pszczew, zwany dalej Regulaminem, określa:</w:t>
      </w:r>
    </w:p>
    <w:p>
      <w:pPr>
        <w:pStyle w:val="Normal"/>
        <w:jc w:val="both"/>
        <w:rPr/>
      </w:pPr>
      <w:r>
        <w:rPr/>
        <w:t>1) wysokość stawek dodatków: za wysługę lat, motywacyjnego, funkcyjnego i za warunki pracy, oraz szczegółowe warunki przyznawania tych dodatków,</w:t>
      </w:r>
    </w:p>
    <w:p>
      <w:pPr>
        <w:pStyle w:val="Normal"/>
        <w:jc w:val="both"/>
        <w:rPr/>
      </w:pPr>
      <w:r>
        <w:rPr/>
        <w:t>2) szczegółowe warunki obliczania i wypłacania wynagrodzenia za godziny ponadwymiarowe i godziny doraźnych zastępstw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2</w:t>
      </w:r>
      <w:r>
        <w:rPr/>
        <w:t>.Ilekroć w Regulaminie jest mowa o:</w:t>
      </w:r>
    </w:p>
    <w:p>
      <w:pPr>
        <w:pStyle w:val="Normal"/>
        <w:jc w:val="both"/>
        <w:rPr/>
      </w:pPr>
      <w:r>
        <w:rPr/>
        <w:t>1) szkole – należy przez to rozumieć przedszkole, szkołę albo zespół szkół, dla której organem prowadzącym jest Gmina Pszczew,</w:t>
      </w:r>
    </w:p>
    <w:p>
      <w:pPr>
        <w:pStyle w:val="Normal"/>
        <w:jc w:val="both"/>
        <w:rPr/>
      </w:pPr>
      <w:r>
        <w:rPr/>
        <w:t>2) dyrektorze lub wicedyrektorze – należy przez to rozumieć dyrektora lub wicedyrektora jednostki, o której mowa w pkt. 1,</w:t>
      </w:r>
    </w:p>
    <w:p>
      <w:pPr>
        <w:pStyle w:val="Normal"/>
        <w:jc w:val="both"/>
        <w:rPr/>
      </w:pPr>
      <w:r>
        <w:rPr/>
        <w:t>3) nauczycielach – należy przez to rozumieć nauczycieli zatrudnionych w jednostkach, o których mowa w pkt.1</w:t>
      </w:r>
    </w:p>
    <w:p>
      <w:pPr>
        <w:pStyle w:val="Normal"/>
        <w:jc w:val="both"/>
        <w:rPr/>
      </w:pPr>
      <w:r>
        <w:rPr/>
        <w:t>4) uczniu – należy przez to rozumieć także wychowanka,</w:t>
      </w:r>
    </w:p>
    <w:p>
      <w:pPr>
        <w:pStyle w:val="Normal"/>
        <w:jc w:val="both"/>
        <w:rPr/>
      </w:pPr>
      <w:r>
        <w:rPr/>
        <w:t>5) tygodniowym obowiązkowym wymiarze godzin – należy przez to rozumieć tygodniowy obowiązkowy wymiar godzin, o którym mowa w § 1 ust. 1 rozporządzenia,</w:t>
      </w:r>
    </w:p>
    <w:p>
      <w:pPr>
        <w:pStyle w:val="Normal"/>
        <w:jc w:val="both"/>
        <w:rPr/>
      </w:pPr>
      <w:r>
        <w:rPr/>
        <w:t>6) rozporządzeniu</w:t>
      </w:r>
      <w:r>
        <w:rPr>
          <w:b/>
          <w:bCs/>
        </w:rPr>
        <w:t xml:space="preserve"> </w:t>
      </w:r>
      <w:r>
        <w:rPr/>
        <w:t>– należy przez to rozumieć Rozporządzenie Ministra Edukacji Narodowej z dnia 11 maja 2000 r. ( Dz. U. Nr 39 poz. 455 z późn.zm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3.</w:t>
      </w:r>
      <w:r>
        <w:rPr/>
        <w:t>1. Regulamin obejmuje wszystkich nauczycieli szkół.</w:t>
      </w:r>
    </w:p>
    <w:p>
      <w:pPr>
        <w:pStyle w:val="Normal"/>
        <w:jc w:val="both"/>
        <w:rPr/>
      </w:pPr>
      <w:r>
        <w:rPr/>
        <w:t>2. Regulamin nie stosuje się do pracowników szkół nie będących nauczycielami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Rozdział II. Dodat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4</w:t>
      </w:r>
      <w:r>
        <w:rPr/>
        <w:t>.1. Nauczycielom przysługuje dodatek za wysługę lat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 Wysokość dodatku określa art.33 ust.1 Karty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kresy zatrudnienia oraz inne okresy uprawniające do dodatku określa § 5 rozpo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datek przysługuje:</w:t>
      </w:r>
    </w:p>
    <w:p>
      <w:pPr>
        <w:pStyle w:val="Normal"/>
        <w:jc w:val="both"/>
        <w:rPr/>
      </w:pPr>
      <w:r>
        <w:rPr/>
        <w:t>1) począwszy od pierwszego dnia miesiąca kalendarzowego następującego po miesiącu, w którym nauczyciel nabył prawo do dodatku lub do wyższej stawki dodatku, jeżeli nabycie prawa nastąpiło w ciągu miesiąca,</w:t>
      </w:r>
    </w:p>
    <w:p>
      <w:pPr>
        <w:pStyle w:val="Normal"/>
        <w:jc w:val="both"/>
        <w:rPr/>
      </w:pPr>
      <w:r>
        <w:rPr/>
        <w:t>2) za dany miesiąc, jeżeli nabycie prawa do dodatku lub wyższej jego stawki nastąpiło od pierwszego dnia miesiąc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złonkiem rodziny, za które nauczyciel otrzymuje wynagrodzenie lub zasiłek z ubezpieczen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odatek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5.</w:t>
      </w:r>
      <w:r>
        <w:rPr/>
        <w:t>1. Przyznając nauczycielowi dodatek motywacyjny bierze się pod uwagę:</w:t>
      </w:r>
    </w:p>
    <w:p>
      <w:pPr>
        <w:pStyle w:val="Normal"/>
        <w:jc w:val="both"/>
        <w:rPr/>
      </w:pPr>
      <w:r>
        <w:rPr/>
        <w:t>1) uzyskiwanie bardzo dobrych osiągnięć dydaktycznych, wychowawczych i opiekuńczych ,        a w szczególności:</w:t>
      </w:r>
    </w:p>
    <w:p>
      <w:pPr>
        <w:pStyle w:val="Normal"/>
        <w:jc w:val="both"/>
        <w:rPr/>
      </w:pPr>
      <w:r>
        <w:rPr/>
        <w:t>a/ uzyskiwanie przez uczniów, z uwzględnieniem ich możliwości oraz warunków pracy nauczyciela, dobrych osiągnięć dydaktyczno-wychowawczych potwierdzonych wynikami klasyfikacji lub promocji, efektami egzaminów i sprawdzianów albo sukcesami w konkursach, zawodach , olimpiadach itp.</w:t>
      </w:r>
    </w:p>
    <w:p>
      <w:pPr>
        <w:pStyle w:val="Normal"/>
        <w:jc w:val="both"/>
        <w:rPr/>
      </w:pPr>
      <w:r>
        <w:rPr/>
        <w:t>b/ umiejętne rozwiązywanie problemów wychowawczych uczniów we współpracy z ich rodzicami,</w:t>
      </w:r>
    </w:p>
    <w:p>
      <w:pPr>
        <w:pStyle w:val="Normal"/>
        <w:jc w:val="both"/>
        <w:rPr/>
      </w:pPr>
      <w:r>
        <w:rPr/>
        <w:t>c/ poznawanie środowiska wychowawczego uczniów, aktywne i efektywne działanie na rzecz uczniów potrzebujących szczególnej opi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jakość świadczonej pracy, w tym związanej z powierzonym stanowiskiem kierowniczym, dodatkowym zadaniem lub zajęciem, a w szczególności:</w:t>
      </w:r>
    </w:p>
    <w:p>
      <w:pPr>
        <w:pStyle w:val="Normal"/>
        <w:jc w:val="both"/>
        <w:rPr/>
      </w:pPr>
      <w:r>
        <w:rPr/>
        <w:t>a/ systematyczne i efektywne przygotowywanie się do przydzielonych obowiązków,</w:t>
      </w:r>
    </w:p>
    <w:p>
      <w:pPr>
        <w:pStyle w:val="Normal"/>
        <w:jc w:val="both"/>
        <w:rPr/>
      </w:pPr>
      <w:r>
        <w:rPr/>
        <w:t>b/ podnoszenie umiejętności zawodowych,</w:t>
      </w:r>
    </w:p>
    <w:p>
      <w:pPr>
        <w:pStyle w:val="Normal"/>
        <w:jc w:val="both"/>
        <w:rPr/>
      </w:pPr>
      <w:r>
        <w:rPr/>
        <w:t>c/ wzbogacanie własnego warsztatu pracy,</w:t>
      </w:r>
    </w:p>
    <w:p>
      <w:pPr>
        <w:pStyle w:val="Normal"/>
        <w:jc w:val="both"/>
        <w:rPr/>
      </w:pPr>
      <w:r>
        <w:rPr/>
        <w:t>d/ dbałość o estetykę i sprawność powierzonych pomieszczeń, pomocy dydaktycznych lub innych urządzeń szkolnych,</w:t>
      </w:r>
    </w:p>
    <w:p>
      <w:pPr>
        <w:pStyle w:val="Normal"/>
        <w:jc w:val="both"/>
        <w:rPr/>
      </w:pPr>
      <w:r>
        <w:rPr/>
        <w:t>e/ prawidłowe prowadzenie dokumentacji szkolnej, w tym pedagogicznej,</w:t>
      </w:r>
    </w:p>
    <w:p>
      <w:pPr>
        <w:pStyle w:val="Normal"/>
        <w:jc w:val="both"/>
        <w:rPr/>
      </w:pPr>
      <w:r>
        <w:rPr/>
        <w:t>f/ rzetelne i terminowe wywiązywanie się z poleceń służbowych , przestrzeganie dyscypliny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osiadanie co najmniej dobrej oceny pracy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4) zaangażowanie w realizację czynności i zajęć, o których mowa w art.42 ust.2 pkt. 2 i 3 Karty Nauczyciela, a w szczególności:</w:t>
      </w:r>
    </w:p>
    <w:p>
      <w:pPr>
        <w:pStyle w:val="Normal"/>
        <w:jc w:val="both"/>
        <w:rPr/>
      </w:pPr>
      <w:r>
        <w:rPr/>
        <w:t>a/ udział w organizowaniu imprez i uroczystości szkolnych,</w:t>
      </w:r>
    </w:p>
    <w:p>
      <w:pPr>
        <w:pStyle w:val="Normal"/>
        <w:jc w:val="both"/>
        <w:rPr/>
      </w:pPr>
      <w:r>
        <w:rPr/>
        <w:t>b/ udział w komisjach przedmiotowych i innych,</w:t>
      </w:r>
    </w:p>
    <w:p>
      <w:pPr>
        <w:pStyle w:val="Normal"/>
        <w:jc w:val="both"/>
        <w:rPr/>
      </w:pPr>
      <w:r>
        <w:rPr/>
        <w:t>c/ opiekowanie się samorządem uczniowskim lub innymi organizacjami uczniowskimi działającymi na terenie szkoły,</w:t>
      </w:r>
    </w:p>
    <w:p>
      <w:pPr>
        <w:pStyle w:val="Normal"/>
        <w:jc w:val="both"/>
        <w:rPr/>
      </w:pPr>
      <w:r>
        <w:rPr/>
        <w:t>d/ prowadzenie lekcji koleżeńskich, przejmowanie innych form aktywności w ramach wewnątrzszkolnego  doskonalenia zawodowego nauczycieli ,</w:t>
      </w:r>
    </w:p>
    <w:p>
      <w:pPr>
        <w:pStyle w:val="Normal"/>
        <w:jc w:val="both"/>
        <w:rPr/>
      </w:pPr>
      <w:r>
        <w:rPr/>
        <w:t>e/ aktywny udział w promocji szkoły i Gminy.</w:t>
      </w:r>
    </w:p>
    <w:p>
      <w:pPr>
        <w:pStyle w:val="Normal"/>
        <w:jc w:val="both"/>
        <w:rPr/>
      </w:pPr>
      <w:r>
        <w:rPr/>
        <w:t>2. Podstawę obliczania dodatku stanowi wynagrodzenie zasadnicze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Środki finansowe przeznaczone na dodatki motywacyjne stanowi 3,25 % środków finansowych przeznaczonych na wynagrodzenia zasadnicze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datek przyznaje się nauczycielowi na czas określony nie przekraczający danego roku szkolnego, i nie krótszy niż 6 miesięcy w ty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ysokość dodatku motywacyjnego dla nauczyciela oraz okres jego przyznania, uwzględniając poziom spełnienia warunków, o których mowa w ust. 1, ustala dyrektor, a w stosunku do dyrektora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odatek motywacyjny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6</w:t>
      </w:r>
      <w:r>
        <w:rPr/>
        <w:t>.1. Wykaz stanowisk i funkcji, których zajmowanie bądź pełnienie uprawnia do dodatku funkcyjnego, określa § 3 rozpo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uczycielowi, któremu powierzono stanowisko kierownicze przysługuje dodatek funkcyjny, z tym że:</w:t>
      </w:r>
    </w:p>
    <w:p>
      <w:pPr>
        <w:pStyle w:val="Normal"/>
        <w:jc w:val="both"/>
        <w:rPr/>
      </w:pPr>
      <w:r>
        <w:rPr/>
        <w:t xml:space="preserve">1/ dyrektorowi </w:t>
        <w:tab/>
        <w:tab/>
        <w:t>- w wysokości od 20% do 70%</w:t>
      </w:r>
    </w:p>
    <w:p>
      <w:pPr>
        <w:pStyle w:val="Normal"/>
        <w:jc w:val="both"/>
        <w:rPr/>
      </w:pPr>
      <w:r>
        <w:rPr/>
        <w:t>2/ wicedyrektorowi</w:t>
        <w:tab/>
        <w:tab/>
        <w:t>- w wysokości od 10% do 50%</w:t>
      </w:r>
    </w:p>
    <w:p>
      <w:pPr>
        <w:pStyle w:val="Normal"/>
        <w:jc w:val="both"/>
        <w:rPr/>
      </w:pPr>
      <w:r>
        <w:rPr/>
        <w:t>pobieranego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datek funkcyjny przysługuje także nauczycielowi, któremu powierzono obowiązki kierownicze w zastępst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sokość dodatku funkcyjnego, o którym mowa w ust. 2 i 3 , uwzględniając wielkość szkoły, liczbę uczniów i oddziałów, złożoność zadań wynikających z zajmowanego stanowiska, liczbę stanowisk kierowniczych w szkole, wyniki pracy szkoły oraz warunki lokalowe, środowiskowe i społeczne, w jakich szkoła funkcjonuje, ustala:</w:t>
      </w:r>
    </w:p>
    <w:p>
      <w:pPr>
        <w:pStyle w:val="Normal"/>
        <w:jc w:val="both"/>
        <w:rPr/>
      </w:pPr>
      <w:r>
        <w:rPr/>
        <w:t xml:space="preserve">1/ dla dyrektora </w:t>
        <w:tab/>
        <w:t>- Wójt Gminy,</w:t>
      </w:r>
    </w:p>
    <w:p>
      <w:pPr>
        <w:pStyle w:val="Normal"/>
        <w:jc w:val="both"/>
        <w:rPr/>
      </w:pPr>
      <w:r>
        <w:rPr/>
        <w:t>2/ dla wicedyrektora</w:t>
        <w:tab/>
        <w:t>- dyrektor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auczycielom realizującym dodatkowe zadania oraz zajęcia przysługuje dodatek funkcyjny, z tym że nauczycielowi któremu powierz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wychowawstwo klasy- w wysokości 5%</w:t>
      </w:r>
    </w:p>
    <w:p>
      <w:pPr>
        <w:pStyle w:val="Normal"/>
        <w:jc w:val="both"/>
        <w:rPr/>
      </w:pPr>
      <w:r>
        <w:rPr/>
        <w:t>2/ funkcję doradcy metodycznego – w wysokości do 5%</w:t>
      </w:r>
    </w:p>
    <w:p>
      <w:pPr>
        <w:pStyle w:val="Normal"/>
        <w:jc w:val="both"/>
        <w:rPr/>
      </w:pPr>
      <w:r>
        <w:rPr/>
        <w:t>3/ funkcję nauczyciela konsultanta – w wysokości do 5%</w:t>
      </w:r>
    </w:p>
    <w:p>
      <w:pPr>
        <w:pStyle w:val="Normal"/>
        <w:jc w:val="both"/>
        <w:rPr/>
      </w:pPr>
      <w:r>
        <w:rPr/>
        <w:t>4/ funkcję opiekuna stażu – w wysokości do 2%</w:t>
      </w:r>
    </w:p>
    <w:p>
      <w:pPr>
        <w:pStyle w:val="Normal"/>
        <w:jc w:val="both"/>
        <w:rPr/>
      </w:pPr>
      <w:r>
        <w:rPr/>
        <w:t>stawki wynagrodzenia zasadniczego nauczyciela stażysty z  tytułem zawodowym magistra z przygotowaniem pedagog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ysokość dodatku funkcyjnego, o którym mowa w ust. 5 pkt  2 i 3 , uwzględniając zakres i złożoność zadań oraz warunki ich realizacji, ustala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awo do dodatku funkcyjnego  powstaje od pierwszego dnia miesiąca następującego po miesiącu, w którym nastąpiło objęcie stanowiska , wychowawstwa lub funkcji uprawniających do dodatku, a jeżeli objęcie stanowiska, wychowawstwa lub funkcji nastąpiło pierwszego dnia miesiąca –  od tego 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odatek funkcyjny nie przysługuje w okresie nie usprawiedliwionej nieobecności w pracy, w okresie urlopu dla podratowania zdrowia, w okresie  za który nie przysługuje wynagrodzenie zasadnicze  oraz od  pierwszego dnia miesiąca następującego po miesiącu, w którym nauczyciel zaprzestał pełnienia  z innych powodów obowiązków, do których przypisany jest ten dodatek, a jeżeli zaprzestanie pełnienia obowiązków nastąpiło od pierwszego dnia miesiąca – od tego 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trzymanie dodatku funkcyjnego, o którym mowa w ust. 2 i 3 , nie wyklucza prawa do otrzymywania dodatku, o którym mowa w ust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odatek funkcyjny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7.</w:t>
      </w:r>
      <w:r>
        <w:rPr/>
        <w:t>1. Wykaz prac wykonywanych przez nauczycieli w trudnych lub uciążliwych warunkach określa § 6 i  § 7 rozpo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datek za pracę w warunkach trudnych lub uciążliwych przysługuje nauczycielowi w wysokości 10% stawki godzinowej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3. Dodatek przysługuje w okresie faktycznie wykonywanej pracy, z którą jest związany oraz w okresie niewykonywania pracy, za którą przysługuje wynagrodzenie liczone jak za okres urlopu wypoczynkow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datki za trudne i uciążliwe warunki pracy wypłaca się z dołu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Rozdział III. Wynagrodzenie za godziny ponadwymiarowe i godziny doraźnych zastępst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8.</w:t>
      </w:r>
      <w:r>
        <w:rPr/>
        <w:t>1. Przez godzinę ponadwymiarową rozumie się przydzieloną nauczycielowi godzinę zajęć dydaktycznych, wychowawczych lub opiekuńczych  powyżej tygodniowego obowiązkowego wymiaru godzin zajęć dydaktycznych, wychowawczych lub opiekuń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nagrodzenie za jedną godzinę ponadwymiarową nauczyciela ustala się dzieląc przyznaną nauczycielowi stawkę wynagrodzenia zasadniczego (łącznie z dodatkiem za  warunki pracy, jeżeli praca w  godzinach ponadwymiarowych  odbywa się w takich warunkach) przez miesięczną liczbę godzin obowiązkowego wymiaru zajęć, ustalonego dla rodzaju zajęć dydaktycznych, wychowawczych lub opiekuńczych realizowanych w ramach godzin ponadwymiarowych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9.</w:t>
      </w:r>
      <w:r>
        <w:rPr/>
        <w:t>1. Przez godzinę doraźnego zastępstwa rozumie się przydzieloną nauczycielowi godzinę zajęć dydaktycznych lub opiekuńczych powyżej tygodniowego obowiązkowego wymiaru godzin zajęć dydaktycznych, wychowawczych lub opiekuńczych, której realizacja  następuje w zastępstwie nieobecnego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nagrodzenie za jedną godzinę doraźnego zastępstwa ustala się , z zastrzeżeniem ust.3, w sposób określony w </w:t>
        <w:softHyphen/>
        <w:t xml:space="preserve">§ 8 ust.2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 Dla nauczycieli realizujących tygodniowy wymiar godzin ustalony na podstawie art.42 ust.4a Karty Nauczyciela wynagrodzenie za jedną godzinę doraźnego zastępstwa realizowanego na zasadach, o których mowa w ust. 2, ustala się dzieląc przyznaną nauczycielowi stawkę wynagrodzenia zasadniczego ( łącznie z dodatkiem za warunki pracy, jeżeli praca w tej godzinie została zrealizowana w warunkach uprawniających do dodatku) przez miesięczną liczbę godzin realizowanego wymiaru godzin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iesięczną liczbę godzin obowiązkowego lub realizowanego wymiaru godzin nauczyciela, o której mowa w § 8 ust.2 i w § 9 ust. 2 uzyskuje się mnożąc odpowiednio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10.</w:t>
      </w:r>
      <w:r>
        <w:rPr/>
        <w:t>1. Wynagrodzenie za godziny, o których mowa w § 8 i 9 , przysługuje za godziny faktycznie zrealiz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nagrodzenie za godziny ponadwymiarowe i godziny doraźnych zastępstw wypłaca się z dołu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Rozdział IV. Postanowienia końc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11.</w:t>
      </w:r>
      <w:r>
        <w:rPr/>
        <w:t xml:space="preserve">  Regulaminu został uzgodniony z właściwymi organizacjami związkowymi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12.</w:t>
      </w:r>
      <w:r>
        <w:rPr/>
        <w:t xml:space="preserve"> Zmiany Regulaminu mogą być dokonane w trybie właściwym do jego n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13. </w:t>
      </w:r>
      <w:r>
        <w:rPr/>
        <w:t>Uchwała wchodzi w życie 1 stycznia 2005 roku i podlega ogłoszeniu w Dzienniku Urzędowym Województwa Lubuski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>Przewodniczący  Rady Gminy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8"/>
        <w:rPr/>
      </w:pPr>
      <w:r>
        <w:rPr/>
        <w:t xml:space="preserve">                                                                                                  </w:t>
      </w:r>
      <w:r>
        <w:rPr/>
        <w:t>Jarosław Szał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28:00Z</dcterms:created>
  <dc:creator>UG Pszczew</dc:creator>
  <dc:description/>
  <dc:language>en-US</dc:language>
  <cp:lastModifiedBy>UG Pszczew</cp:lastModifiedBy>
  <cp:lastPrinted>2005-01-03T12:35:00Z</cp:lastPrinted>
  <dcterms:modified xsi:type="dcterms:W3CDTF">2005-01-03T11:35:00Z</dcterms:modified>
  <cp:revision>35</cp:revision>
  <dc:subject/>
  <dc:title>Uchwała Nr</dc:title>
</cp:coreProperties>
</file>